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llabuses on Analysis and Differential Equ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alculus and mathematical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erivatives, chain rule; maxima and minima, Lagrange multipliers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ne and surface integrals of scalar and vector functions; Gauss’, Green’s and Stokes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orems. Sequences and series, Cauchy sequences, uniform convergence and its rela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 derivatives and integrals; power series, radius of convergence, convergenc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improper integrals. Inverse and implicit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orems and applications; the derivative as a linear map; existence and uniqueness theorem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 solutions of ordinary differential equations</w:t>
      </w:r>
      <w:r>
        <w:rPr>
          <w:rFonts w:eastAsia="Times New Roman" w:cs="Times New Roman" w:ascii="Times New Roman" w:hAnsi="Times New Roman"/>
          <w:sz w:val="21"/>
          <w:szCs w:val="21"/>
        </w:rPr>
        <w:t>, 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xplicit solutions of simple equations.; elementary Fourier ser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omplex analys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nalytic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Cauchy's Integral Formu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nd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Residu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Power Series Expansion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Entire Function</w:t>
      </w:r>
      <w:r>
        <w:rPr>
          <w:rFonts w:eastAsia="Times New Roman"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Normal Familie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The Riemann Mapping Theorem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Harmonic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The Dirichlet Proble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imply Periodic Func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nd Ellipti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Function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The Weierstrass Theor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alytic Continuat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Algebraic Function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>Picard's Theorem</w:t>
      </w:r>
    </w:p>
    <w:p>
      <w:pPr>
        <w:pStyle w:val="Normal"/>
        <w:spacing w:lineRule="auto" w:line="240" w:before="0" w:after="0"/>
        <w:rPr>
          <w:rFonts w:ascii="mvbx10;Times New Roman" w:hAnsi="mvbx10;Times New Roman" w:eastAsia="Times New Roman" w:cs="mvbx10;Times New Roman"/>
          <w:sz w:val="21"/>
          <w:szCs w:val="21"/>
        </w:rPr>
      </w:pPr>
      <w:r>
        <w:rPr>
          <w:rFonts w:eastAsia="Times New Roman" w:cs="mvbx10;Times New Roman" w:ascii="mvbx10;Times New Roman" w:hAnsi="mvbx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Point s</w:t>
      </w:r>
      <w:r>
        <w:rPr>
          <w:b/>
          <w:color w:val="000000"/>
          <w:sz w:val="21"/>
          <w:szCs w:val="21"/>
        </w:rPr>
        <w:t xml:space="preserve">et </w:t>
      </w:r>
      <w:r>
        <w:rPr>
          <w:b/>
          <w:color w:val="000000"/>
          <w:sz w:val="21"/>
          <w:szCs w:val="21"/>
        </w:rPr>
        <w:t>topology of Rn</w:t>
      </w:r>
      <w:r>
        <w:rPr>
          <w:rFonts w:cs="mvbx10;Times New Roman" w:ascii="mvbx10;Times New Roman" w:hAnsi="mvbx10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vbx10;Times New Roman" w:hAnsi="mvbx10;Times New Roman" w:cs="mvbx10;Times New Roman"/>
          <w:sz w:val="21"/>
          <w:szCs w:val="21"/>
        </w:rPr>
      </w:pPr>
      <w:r>
        <w:rPr>
          <w:rFonts w:cs="mvbx10;Times New Roman" w:ascii="mvbx10;Times New Roman" w:hAnsi="mvbx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Countable and uncountable sets, the axiom of choice, Zorn's lem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bx10;Times New Roman" w:ascii="mvbx10;Times New Roman" w:hAnsi="mvbx10;Times New Roman"/>
          <w:sz w:val="21"/>
          <w:szCs w:val="21"/>
        </w:rPr>
        <w:t xml:space="preserve">Metric spaces. </w:t>
      </w:r>
      <w:r>
        <w:rPr>
          <w:rFonts w:cs="mvr10;Times New Roman" w:ascii="mvr10;Times New Roman" w:hAnsi="mvr10;Times New Roman"/>
          <w:sz w:val="21"/>
          <w:szCs w:val="21"/>
        </w:rPr>
        <w:t>Completeness; separability; compactness; Baire category; uniform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continuity; connectedness; continuous mappings of compact spa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bx10;Times New Roman" w:ascii="mvbx10;Times New Roman" w:hAnsi="mvbx10;Times New Roman"/>
          <w:sz w:val="21"/>
          <w:szCs w:val="21"/>
        </w:rPr>
        <w:t xml:space="preserve">Functions on topological spaces. </w:t>
      </w:r>
      <w:r>
        <w:rPr>
          <w:rFonts w:cs="mvr10;Times New Roman" w:ascii="mvr10;Times New Roman" w:hAnsi="mvr10;Times New Roman"/>
          <w:sz w:val="21"/>
          <w:szCs w:val="21"/>
        </w:rPr>
        <w:t>Equicontinuity and Ascoli's theorem; the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Stone-Weierstrass theorem; topologies on function spaces; compactness in fun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r10;Times New Roman" w:ascii="mvr10;Times New Roman" w:hAnsi="mvr10;Times New Roman"/>
          <w:sz w:val="21"/>
          <w:szCs w:val="21"/>
        </w:rPr>
        <w:t>spaces.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Measure</w:t>
      </w:r>
      <w:r>
        <w:rPr>
          <w:b/>
          <w:color w:val="000000"/>
          <w:sz w:val="21"/>
          <w:szCs w:val="21"/>
        </w:rPr>
        <w:t xml:space="preserve"> and integration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vbx10;Times New Roman" w:hAnsi="mvbx10;Times New Roman" w:cs="mvbx10;Times New Roman"/>
          <w:b/>
          <w:b/>
          <w:color w:val="000000"/>
          <w:sz w:val="21"/>
          <w:szCs w:val="21"/>
        </w:rPr>
      </w:pPr>
      <w:r>
        <w:rPr>
          <w:rFonts w:cs="mvbx10;Times New Roman" w:ascii="mvbx10;Times New Roman" w:hAnsi="mvbx10;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r10;Times New Roman" w:ascii="mvr10;Times New Roman" w:hAnsi="mvr10;Times New Roman"/>
          <w:sz w:val="21"/>
          <w:szCs w:val="21"/>
        </w:rPr>
        <w:t>Measures; Borel sets</w:t>
      </w:r>
      <w:r>
        <w:rPr>
          <w:rFonts w:cs="mvr10;Times New Roman" w:ascii="mvr10;Times New Roman" w:hAnsi="mvr10;Times New Roman"/>
          <w:sz w:val="21"/>
          <w:szCs w:val="21"/>
        </w:rPr>
        <w:t xml:space="preserve"> and contor sets</w:t>
      </w:r>
      <w:r>
        <w:rPr>
          <w:rFonts w:cs="mvr10;Times New Roman" w:ascii="mvr10;Times New Roman" w:hAnsi="mvr10;Times New Roman"/>
          <w:sz w:val="21"/>
          <w:szCs w:val="21"/>
        </w:rPr>
        <w:t>; Lebesgue  measures; distributions; product measures.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bx10;Times New Roman" w:ascii="mvbx10;Times New Roman" w:hAnsi="mvbx10;Times New Roman"/>
          <w:sz w:val="21"/>
          <w:szCs w:val="21"/>
        </w:rPr>
        <w:t>Measurable functions.</w:t>
      </w:r>
      <w:r>
        <w:rPr>
          <w:rFonts w:cs="mvr10;Times New Roman" w:ascii="mvr10;Times New Roman" w:hAnsi="mvr10;Times New Roman"/>
          <w:sz w:val="21"/>
          <w:szCs w:val="21"/>
        </w:rPr>
        <w:t xml:space="preserve"> approximation by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simple functions; convergence in measure;</w:t>
      </w:r>
    </w:p>
    <w:p>
      <w:pPr>
        <w:pStyle w:val="Normal"/>
        <w:autoSpaceDE w:val="false"/>
        <w:spacing w:lineRule="auto" w:line="240" w:before="0" w:after="0"/>
        <w:rPr>
          <w:rFonts w:ascii="mvbx10;Times New Roman" w:hAnsi="mvbx10;Times New Roman" w:cs="mvbx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Construction and properties of the integral; convergence theorems;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Radon-Nykodym theorem; Fubini's theorem; mean convergence.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eastAsia="mvbx10;Times New Roman" w:cs="mvbx10;Times New Roman" w:ascii="mvbx10;Times New Roman" w:hAnsi="mvbx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Monotone functions; functions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of bounded variation and Borel measures;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  <w:t>A</w:t>
      </w:r>
      <w:r>
        <w:rPr>
          <w:rFonts w:cs="mvr10;Times New Roman" w:ascii="mvr10;Times New Roman" w:hAnsi="mvr10;Times New Roman"/>
          <w:sz w:val="21"/>
          <w:szCs w:val="21"/>
        </w:rPr>
        <w:t>bsolute continuity,</w:t>
      </w:r>
      <w:r>
        <w:rPr>
          <w:rFonts w:cs="mvr10;Times New Roman" w:ascii="mvr10;Times New Roman" w:hAnsi="mvr10;Times New Roman"/>
          <w:sz w:val="21"/>
          <w:szCs w:val="21"/>
        </w:rPr>
        <w:t xml:space="preserve"> convex functions; semicontinuity</w:t>
      </w:r>
      <w:r>
        <w:rPr>
          <w:rFonts w:cs="mvr10;Times New Roman" w:ascii="mvr10;Times New Roman" w:hAnsi="mvr10;Times New Roman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Banach and Hilbert spaces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vsy10;Times New Roman" w:ascii="mvsy10;Times New Roman" w:hAnsi="mvsy10;Times New Roman"/>
          <w:sz w:val="21"/>
          <w:szCs w:val="21"/>
        </w:rPr>
        <w:t>L</w:t>
      </w:r>
      <w:r>
        <w:rPr>
          <w:rFonts w:cs="mvmi7;Times New Roman" w:ascii="mvmi7;Times New Roman" w:hAnsi="mvmi7;Times New Roman"/>
          <w:sz w:val="21"/>
          <w:szCs w:val="21"/>
        </w:rPr>
        <w:t xml:space="preserve">p </w:t>
      </w:r>
      <w:r>
        <w:rPr>
          <w:rFonts w:cs="mvr10;Times New Roman" w:ascii="mvr10;Times New Roman" w:hAnsi="mvr10;Times New Roman"/>
          <w:sz w:val="21"/>
          <w:szCs w:val="21"/>
        </w:rPr>
        <w:t xml:space="preserve">spaces; </w:t>
      </w:r>
      <w:r>
        <w:rPr>
          <w:rFonts w:cs="mvmi10;Times New Roman" w:ascii="mvmi10;Times New Roman" w:hAnsi="mvmi10;Times New Roman"/>
          <w:sz w:val="21"/>
          <w:szCs w:val="21"/>
        </w:rPr>
        <w:t>C</w:t>
      </w:r>
      <w:r>
        <w:rPr>
          <w:rFonts w:cs="mvr10;Times New Roman" w:ascii="mvr10;Times New Roman" w:hAnsi="mvr10;Times New Roman"/>
          <w:sz w:val="21"/>
          <w:szCs w:val="21"/>
        </w:rPr>
        <w:t>(</w:t>
      </w:r>
      <w:r>
        <w:rPr>
          <w:rFonts w:cs="mvmi10;Times New Roman" w:ascii="mvmi10;Times New Roman" w:hAnsi="mvmi10;Times New Roman"/>
          <w:sz w:val="21"/>
          <w:szCs w:val="21"/>
        </w:rPr>
        <w:t>X</w:t>
      </w:r>
      <w:r>
        <w:rPr>
          <w:rFonts w:cs="mvr10;Times New Roman" w:ascii="mvr10;Times New Roman" w:hAnsi="mvr10;Times New Roman"/>
          <w:sz w:val="21"/>
          <w:szCs w:val="21"/>
        </w:rPr>
        <w:t>);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completeness and the Riesz-Fischer theorem; orthonormal bases; linear functionals;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Riesz representation theorem; linear transformations and dual spaces; interpolation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of linear operators; Hahn-Banach theorem; open mapping theorem; uniform boundedness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(or Banach-Steinhaus) theorem; closed graph theorem.</w:t>
      </w:r>
      <w:r>
        <w:rPr>
          <w:rFonts w:cs="mvr10;Times New Roman" w:ascii="mvr10;Times New Roman" w:hAnsi="mvr10;Times New Roman"/>
          <w:sz w:val="21"/>
          <w:szCs w:val="21"/>
        </w:rPr>
        <w:t xml:space="preserve"> Basic </w:t>
      </w:r>
      <w:r>
        <w:rPr>
          <w:rFonts w:cs="mvr10;Times New Roman" w:ascii="mvr10;Times New Roman" w:hAnsi="mvr10;Times New Roman"/>
          <w:sz w:val="21"/>
          <w:szCs w:val="21"/>
        </w:rPr>
        <w:t>properties</w:t>
      </w:r>
      <w:r>
        <w:rPr>
          <w:rFonts w:cs="mvr10;Times New Roman" w:ascii="mvr10;Times New Roman" w:hAnsi="mvr10;Times New Roman"/>
          <w:sz w:val="21"/>
          <w:szCs w:val="21"/>
        </w:rPr>
        <w:t xml:space="preserve"> of compact operators, Riesz- Fredholm theory, spectrum of compact operators. </w:t>
      </w:r>
      <w:r>
        <w:rPr>
          <w:rFonts w:cs="mvr10;Times New Roman" w:ascii="mvr10;Times New Roman" w:hAnsi="mvr10;Times New Roman"/>
          <w:sz w:val="21"/>
          <w:szCs w:val="21"/>
        </w:rPr>
        <w:t>Basic properties of Fourie</w:t>
      </w:r>
      <w:r>
        <w:rPr>
          <w:rFonts w:cs="mvr10;Times New Roman" w:ascii="mvr10;Times New Roman" w:hAnsi="mvr10;Times New Roman"/>
          <w:sz w:val="21"/>
          <w:szCs w:val="21"/>
        </w:rPr>
        <w:t>r</w:t>
      </w:r>
      <w:r>
        <w:rPr>
          <w:rFonts w:cs="mvr10;Times New Roman" w:ascii="mvr10;Times New Roman" w:hAnsi="mvr10;Times New Roman"/>
          <w:sz w:val="21"/>
          <w:szCs w:val="21"/>
        </w:rPr>
        <w:t xml:space="preserve"> series and the Fourier</w:t>
      </w:r>
      <w:r>
        <w:rPr>
          <w:rFonts w:cs="mvr10;Times New Roman" w:ascii="mvr10;Times New Roman" w:hAnsi="mvr10;Times New Roman"/>
          <w:sz w:val="21"/>
          <w:szCs w:val="21"/>
        </w:rPr>
        <w:t xml:space="preserve"> </w:t>
      </w:r>
      <w:r>
        <w:rPr>
          <w:rFonts w:cs="mvr10;Times New Roman" w:ascii="mvr10;Times New Roman" w:hAnsi="mvr10;Times New Roman"/>
          <w:sz w:val="21"/>
          <w:szCs w:val="21"/>
        </w:rPr>
        <w:t>transform; Poission summation formula; convolution.</w:t>
      </w:r>
    </w:p>
    <w:p>
      <w:pPr>
        <w:pStyle w:val="Normal"/>
        <w:autoSpaceDE w:val="false"/>
        <w:spacing w:lineRule="auto" w:line="240" w:before="0" w:after="0"/>
        <w:rPr>
          <w:rFonts w:ascii="mvr10;Times New Roman" w:hAnsi="mvr10;Times New Roman" w:cs="mvr10;Times New Roman"/>
          <w:sz w:val="21"/>
          <w:szCs w:val="21"/>
        </w:rPr>
      </w:pPr>
      <w:r>
        <w:rPr>
          <w:rFonts w:cs="mvr10;Times New Roman" w:ascii="mvr10;Times New Roman" w:hAnsi="mvr10;Times New Roman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Basic p</w:t>
      </w:r>
      <w:r>
        <w:rPr>
          <w:b/>
          <w:color w:val="000000"/>
          <w:sz w:val="21"/>
          <w:szCs w:val="21"/>
        </w:rPr>
        <w:t>artial differential equ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vbx10;Times New Roman" w:hAnsi="mvbx10;Times New Roman" w:cs="mvbx10;Times New Roman"/>
          <w:sz w:val="21"/>
          <w:szCs w:val="21"/>
        </w:rPr>
      </w:pPr>
      <w:r>
        <w:rPr>
          <w:rFonts w:cs="mvbx10;Times New Roman" w:ascii="mvbx10;Times New Roman" w:hAnsi="mvbx10;Times New Roman"/>
          <w:sz w:val="21"/>
          <w:szCs w:val="21"/>
        </w:rPr>
        <w:t>First order partial differential equations, linear and quasi-linear PDE, Wave equations: initial condition and boundary condition, well-poseness, Sturn-Liouville eigen-value problem, energy functional method, uniqueness and stability of solutions  Heat equations: initial conditions, maximal principle and uniqueness and stability Potential equations: Green functions and existence of solutions of Dirichlet problem, harmonic functions, Hopf</w:t>
      </w:r>
      <w:r>
        <w:rPr>
          <w:rFonts w:cs="mvbx10;Times New Roman" w:ascii="mvbx10;Times New Roman" w:hAnsi="mvbx10;Times New Roman"/>
          <w:sz w:val="21"/>
          <w:szCs w:val="21"/>
        </w:rPr>
        <w:t>’</w:t>
      </w:r>
      <w:r>
        <w:rPr>
          <w:rFonts w:cs="mvbx10;Times New Roman" w:ascii="mvbx10;Times New Roman" w:hAnsi="mvbx10;Times New Roman"/>
          <w:sz w:val="21"/>
          <w:szCs w:val="21"/>
        </w:rPr>
        <w:t>s maximal principle and existence of solutions of Neumann</w:t>
      </w:r>
      <w:r>
        <w:rPr>
          <w:rFonts w:cs="mvbx10;Times New Roman" w:ascii="mvbx10;Times New Roman" w:hAnsi="mvbx10;Times New Roman"/>
          <w:sz w:val="21"/>
          <w:szCs w:val="21"/>
        </w:rPr>
        <w:t>’</w:t>
      </w:r>
      <w:r>
        <w:rPr>
          <w:rFonts w:cs="mvbx10;Times New Roman" w:ascii="mvbx10;Times New Roman" w:hAnsi="mvbx10;Times New Roman"/>
          <w:sz w:val="21"/>
          <w:szCs w:val="21"/>
        </w:rPr>
        <w:t>s problem, weak solutions, eigen-value problem of the Laplace operator Generalized functions and fundamental solutions of PDE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Reference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udin, Principles of mathematical analysis, McGraw-Hill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Courant, Richard</w:t>
        </w:r>
      </w:hyperlink>
      <w:r>
        <w:rPr>
          <w:sz w:val="21"/>
          <w:szCs w:val="21"/>
        </w:rPr>
        <w:t>; </w:t>
      </w:r>
      <w:hyperlink r:id="rId3">
        <w:r>
          <w:rPr>
            <w:rStyle w:val="InternetLink"/>
            <w:sz w:val="21"/>
            <w:szCs w:val="21"/>
          </w:rPr>
          <w:t>John, Fritz</w:t>
        </w:r>
      </w:hyperlink>
      <w:r>
        <w:rPr>
          <w:sz w:val="21"/>
          <w:szCs w:val="21"/>
        </w:rPr>
        <w:t> Introduction to calculus and analysis. Vol. I. Reprint of the 1989 edition.</w:t>
      </w:r>
      <w:hyperlink r:id="rId4">
        <w:r>
          <w:rPr>
            <w:rStyle w:val="InternetLink"/>
            <w:sz w:val="21"/>
            <w:szCs w:val="21"/>
          </w:rPr>
          <w:t>Classics in Mathematics.</w:t>
        </w:r>
      </w:hyperlink>
      <w:r>
        <w:rPr>
          <w:sz w:val="21"/>
          <w:szCs w:val="21"/>
        </w:rPr>
        <w:t xml:space="preserve"> Springer-Verlag, Berlin, 1999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Courant, Richard</w:t>
        </w:r>
      </w:hyperlink>
      <w:r>
        <w:rPr>
          <w:sz w:val="21"/>
          <w:szCs w:val="21"/>
        </w:rPr>
        <w:t>; </w:t>
      </w:r>
      <w:hyperlink r:id="rId6">
        <w:r>
          <w:rPr>
            <w:rStyle w:val="InternetLink"/>
            <w:sz w:val="21"/>
            <w:szCs w:val="21"/>
          </w:rPr>
          <w:t>John, Fritz</w:t>
        </w:r>
      </w:hyperlink>
      <w:r>
        <w:rPr>
          <w:sz w:val="21"/>
          <w:szCs w:val="21"/>
        </w:rPr>
        <w:t> Introduction to calculus and analysis. Vol. II. With the assistance of Albert A. Blank and Alan Solomon. Reprint of the 1974 edition. Springer-Verlag, New York, 1989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. I. Arnold,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rdinary Differential Equations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Springer-Verlag, Berlin, 2006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Valerian Ahlfors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An Introduction to the Theory of Analytic Functions of One Complex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K. Kodaira, Complex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1"/>
          <w:szCs w:val="21"/>
        </w:rPr>
        <w:t>Rudin, R</w:t>
      </w:r>
      <w:r>
        <w:rPr>
          <w:sz w:val="21"/>
          <w:szCs w:val="21"/>
        </w:rPr>
        <w:t>e</w:t>
      </w:r>
      <w:r>
        <w:rPr>
          <w:sz w:val="21"/>
          <w:szCs w:val="21"/>
        </w:rPr>
        <w:t>al and complex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龚升，简明复分析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oyden, Real Analysis, except chapters 8, 13, 15.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E.M. Stein and R. Shakarchi; Real Analysis: Measure Theory, </w:t>
      </w:r>
      <w:r>
        <w:rPr>
          <w:sz w:val="21"/>
          <w:szCs w:val="21"/>
        </w:rPr>
        <w:t>Integration, and Hilbert Spaces, Princeton University Press, 2005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民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实变函数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, 2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夏道行等，《实变函数论与泛函分析》，人民教育出版社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ter D. Lax, Functional Analysis, Wiley-Interscience, 2002.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Basic Partial Differential Equations</w:t>
      </w:r>
      <w:r>
        <w:rPr>
          <w:sz w:val="21"/>
          <w:szCs w:val="21"/>
        </w:rPr>
        <w:t>》</w:t>
      </w:r>
      <w:r>
        <w:rPr>
          <w:sz w:val="21"/>
          <w:szCs w:val="21"/>
        </w:rPr>
        <w:t xml:space="preserve">, D. Bleecker, G. Csordas </w:t>
      </w:r>
      <w:r>
        <w:rPr>
          <w:sz w:val="21"/>
          <w:szCs w:val="21"/>
        </w:rPr>
        <w:t>著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李俊杰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译，高等教育出版社，</w:t>
      </w:r>
      <w:r>
        <w:rPr>
          <w:sz w:val="21"/>
          <w:szCs w:val="21"/>
        </w:rPr>
        <w:t>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>《数学物理方法》，柯朗、希尔伯特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bx10">
    <w:altName w:val="Times New Roman"/>
    <w:charset w:val="00"/>
    <w:family w:val="auto"/>
    <w:pitch w:val="default"/>
  </w:font>
  <w:font w:name="mvr10">
    <w:altName w:val="Times New Roman"/>
    <w:charset w:val="00"/>
    <w:family w:val="auto"/>
    <w:pitch w:val="default"/>
  </w:font>
  <w:font w:name="mvsy10">
    <w:altName w:val="Times New Roman"/>
    <w:charset w:val="00"/>
    <w:family w:val="auto"/>
    <w:pitch w:val="default"/>
  </w:font>
  <w:font w:name="mvmi7">
    <w:altName w:val="Times New Roman"/>
    <w:charset w:val="00"/>
    <w:family w:val="auto"/>
    <w:pitch w:val="default"/>
  </w:font>
  <w:font w:name="mvmi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52200" TargetMode="External"/><Relationship Id="rId3" Type="http://schemas.openxmlformats.org/officeDocument/2006/relationships/hyperlink" Target="http://www.ams.org/mathscinet/search/publications.html?pg1=IID&amp;s1=94930" TargetMode="External"/><Relationship Id="rId4" Type="http://schemas.openxmlformats.org/officeDocument/2006/relationships/hyperlink" Target="http://www.ams.org/mathscinet/search/series.html?cn=Classics_in_Mathematics" TargetMode="External"/><Relationship Id="rId5" Type="http://schemas.openxmlformats.org/officeDocument/2006/relationships/hyperlink" Target="http://www.ams.org/mathscinet/search/publications.html?pg1=IID&amp;s1=52200" TargetMode="External"/><Relationship Id="rId6" Type="http://schemas.openxmlformats.org/officeDocument/2006/relationships/hyperlink" Target="http://www.ams.org/mathscinet/search/publications.html?pg1=IID&amp;s1=949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50:00Z</dcterms:created>
  <dc:creator>Robert</dc:creator>
  <dc:description/>
  <cp:keywords/>
  <dc:language>en-US</dc:language>
  <cp:lastModifiedBy>walkinnet</cp:lastModifiedBy>
  <dcterms:modified xsi:type="dcterms:W3CDTF">2013-09-26T01:24:00Z</dcterms:modified>
  <cp:revision>5</cp:revision>
  <dc:subject/>
  <dc:title>Analysis and differential equations</dc:title>
</cp:coreProperties>
</file>